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37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30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7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30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5 szt. gat. brzoza, 10 szt. gat. topola osika – działka nr 57 obręb Czarmuń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1-27T08:05:00Z</dcterms:modified>
  <cp:revision>152</cp:revision>
  <dc:subject/>
  <dc:title/>
</cp:coreProperties>
</file>